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OTEJP, 50X66 MAT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AC, HARTIJE "SAX" 408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или одговарајуће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EFTALICA, ZA HARTIJU RUCNA 24/6 DELTA SUPER 24/6-8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или одговарајуће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JA, 24/6 ZA RUCNU HEFTALICU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AP, ZA PAKOVANJE DEBLJI (KLUPKO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100 </w:t>
            </w:r>
            <w:r>
              <w:rPr>
                <w:rFonts w:cs="Tahoma" w:ascii="Tahoma" w:hAnsi="Tahoma"/>
                <w:sz w:val="20"/>
                <w:szCs w:val="20"/>
              </w:rPr>
              <w:t>gr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AP, ZA PAKOVANJE TANJI (KLUPKO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50 </w:t>
            </w:r>
            <w:r>
              <w:rPr>
                <w:rFonts w:cs="Tahoma" w:ascii="Tahoma" w:hAnsi="Tahoma"/>
                <w:sz w:val="20"/>
                <w:szCs w:val="20"/>
              </w:rPr>
              <w:t>gr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PAK, ZA HARTIJU U TUBI 40 gr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AZE, METALNE ZA HARTIJU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dužine 19-22 </w:t>
            </w:r>
            <w:r>
              <w:rPr>
                <w:rFonts w:cs="Tahoma" w:ascii="Tahoma" w:hAnsi="Tahoma"/>
                <w:sz w:val="20"/>
                <w:szCs w:val="20"/>
              </w:rPr>
              <w:t>cm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OTEJP, 15X33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OTEJP, 25X66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OTEJP, 50X66 PROVIDN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KALPEL, METALNI MANJ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AJALICE, METALNE 25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JA, 23/10 ZA STONU HEFTALICU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JA, 23/12 ZA STONU HEFTALICU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PAJALICE, METALNE 5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KA, CRVENO-CRNA ZA ELEKT.KALKULATOR SA EKR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USAC, HARTIJE (SA CETIRI RUPE) "SAX" 588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или одговарајуће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34.08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81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издавања наруџбенице: </w:t>
      </w:r>
      <w:r>
        <w:rPr>
          <w:rFonts w:cs="Tahoma" w:ascii="Tahoma" w:hAnsi="Tahoma"/>
          <w:b/>
          <w:sz w:val="20"/>
          <w:szCs w:val="20"/>
        </w:rPr>
        <w:t>4726 од 08.04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SOG LINE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Браће Јерковић 11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45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4-09T05:48:00Z</dcterms:modified>
  <cp:revision>3</cp:revision>
  <dc:subject/>
  <dc:title>JКП ГРАДСКО САОБРАЋАЈНО ПРЕДУЗЕЋЕ "БЕОГРАД"</dc:title>
</cp:coreProperties>
</file>